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 рабочей программе учебной дисциплины</w:t>
      </w:r>
    </w:p>
    <w:p>
      <w:pPr>
        <w:pStyle w:val="Style17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Общая физическая подготовка»</w:t>
      </w:r>
    </w:p>
    <w:p>
      <w:pPr>
        <w:pStyle w:val="Style17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.03.04 Технология продукции и организация общественного 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ность Технология продукции и организация общественного пит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зработанной в соответствии с Федеральным государственным образовательным стандартом высшего образования по направлению подготовки 19.03.04 Технология продукции и организация общественного питания (уровень бакалавриата),  утвержденного приказом Министерства образования и науки РФ от 12 ноября 2015 № 1332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назначена для обучающихся по очной и заочной формам обуче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ОК-7, ОК</w:t>
        <w:noBreakHyphen/>
        <w:t>8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4"/>
          <w:szCs w:val="24"/>
        </w:rPr>
        <w:t>Знани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лияние оздоровительных систем физического воспитания на укрепление здоровья.  Основные понятия и компоненты здорового образа жизни. Средства и методы базовой, спортивной, оздоровительной, профессионально-прикладной физической культуры. Методы оценки и развития общей выносливости и координации; скоростных и силовых способностей. Основные компоненты технологии управления тренировочно-соревновательным процессом в легкой атлетике, дартсе, настольном теннисе. Правила и системы проведения соревнований по легкой атлетике, дартсу, настольному теннис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Профилактику профессиональных заболеваний и вредных привычек. Знать социальную роль физической культуры в развитии личности. Влияние оздоровительных систем на профилактику профессиональных заболеваний и вредных привычек. Способы контроля и оценки физического развития и физической подготовлен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Проводить измерения физического и функционального состояние организма в процессе занятий физической культурой. Применять методы оценки и развития общей выносливости и координации; скоростных и силовых способностей. Составлять варианты комплексов физических упражнений различной направленности. Составлять варианты комплексов физических упражнений для снятия профессионального утомления. Планировать учебный, тренировочный и соревновательный процесс по легкой атлетике, дартсу, настольному теннису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Уметь правильно выполнять физические упражнения. Уметь составлять комплексы упражнений для развития различных качеств. Преодолевать искусственные и естественные препятствия с использованием разнообразных способов передвижения. Выполнять индивидуально подобранные комплексы оздоровительной и адаптивной (лечебной) физической культур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6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 и (или) опыт деятельности: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kern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4"/>
          <w:szCs w:val="24"/>
        </w:rPr>
        <w:t>Владеть навыками применения методов оценки и развития общей выносливости и координации; скоростных и силовых способностей. Владеть способами комплексной оценки физической и функциональной подготовленности. Владеть навыками выполнения подобранных комплексов  упражнений на практических занятиях по легкой атлетике, дартсу, настольному теннису. Владеть навыками применения технологий управления тренировочно-соревновательным процессом в легкой атлетике, дартсе, настольном  теннисе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kern w:val="2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6"/>
          <w:kern w:val="2"/>
          <w:sz w:val="24"/>
          <w:szCs w:val="24"/>
        </w:rPr>
        <w:t>Владеть техникой выполнения упражнений на любые группы мышц. Владеть навыками самоконтроля физического состояния. Владеть теоретическими знаниями для физического самосовершенствования. Владеть основными</w:t>
        <w:tab/>
        <w:t>простейшими приемами самомассажа и релаксации. Владеть основными принципами физической культуры для повышения уровня физической подготовленност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Содержание программы учебной дисциплин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«Методы оценки и развития общей выносливости»; Раздел 2 «Методы оценки и развития скоростных способностей»; Раздел 3 «Методы оценки и развития силовых способностей»; Раздел 4 «Методы оценки и развития координации»; Раздел 5 «Занятия по видам спорта. Специальная физическая подготовка»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цент, канд. с.-х. наук, зав. кафедрой физического воспит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Габибов А.Б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  <w:kern w:val="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12:00Z</dcterms:created>
  <dc:creator>admin</dc:creator>
  <dc:description/>
  <cp:keywords/>
  <dc:language>en-US</dc:language>
  <cp:lastModifiedBy>Спец2</cp:lastModifiedBy>
  <cp:lastPrinted>2017-11-15T12:30:00Z</cp:lastPrinted>
  <dcterms:modified xsi:type="dcterms:W3CDTF">2023-06-22T08:31:00Z</dcterms:modified>
  <cp:revision>8</cp:revision>
  <dc:subject/>
  <dc:title/>
</cp:coreProperties>
</file>